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B3</w:t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i per la sicurezza del lavoro relativi alle misure di prevenzione e protezione per eliminare le interferenz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X􀂉</w:t>
      </w:r>
      <w:r>
        <w:rPr>
          <w:rFonts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 carico dell’Azienda Committente e stimati in €…100,00……………. sulla base delle seguenti voci di costo: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 carico dell’Appaltatore e stimati in € …………//……………………… sulla base delle seguenti voci di costo :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Negli elenchi sotto riportati, barrare le voci corrispondenti ai costi per la sicurezza relativi alle misure di prevenzione e protezione da adottare, indicando, di fianco ad ogni voce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“C” </w:t>
      </w:r>
      <w:r>
        <w:rPr>
          <w:rFonts w:cs="Arial" w:ascii="Arial" w:hAnsi="Arial"/>
          <w:i/>
          <w:iCs/>
          <w:sz w:val="20"/>
          <w:szCs w:val="20"/>
        </w:rPr>
        <w:t xml:space="preserve">se a carico del Committente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“A” </w:t>
      </w:r>
      <w:r>
        <w:rPr>
          <w:rFonts w:cs="Arial" w:ascii="Arial" w:hAnsi="Arial"/>
          <w:i/>
          <w:iCs/>
          <w:sz w:val="20"/>
          <w:szCs w:val="20"/>
        </w:rPr>
        <w:t>se a carico dell’Appaltatore.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sti per la separazione spaziale delle attività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cinzion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e area lavori con rete elettrosaldata tubi infissi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e area lavori con lamiera ondulata o recat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e area lavori con rete elettrosaldata e tubi su plinti prefabbricat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e area lavori con recinzione prefabbricata da cantier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e area lavori con pali di legn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e area lavori con barriera di recinzione per chiusin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ltro: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MT" w:ascii="ArialMT" w:hAnsi="ArialMT"/>
          <w:sz w:val="20"/>
          <w:szCs w:val="20"/>
        </w:rPr>
        <w:t>…………</w:t>
      </w:r>
      <w:r>
        <w:rPr>
          <w:rFonts w:cs="ArialMT" w:ascii="ArialMT" w:hAnsi="ArialMT"/>
          <w:sz w:val="20"/>
          <w:szCs w:val="20"/>
        </w:rPr>
        <w:t>//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ccesso area di cantier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transenna in scatolare metallic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transenna metallica estensibil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ltro: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limitazioni area di lavor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delimitazioni area di lavoro con paletti e caten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delimitazione e confinamento aree di lavoro con elevato rumor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delimitazioni di percorso pedonal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delimitazioni con paletti mobili in materiale plastico e caten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ltro:……//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tezione percorsi pedonal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protezione di percorso pedonale contro le cadute dall’alto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egnaletica di sicurezz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Segnaletica e delimitazione di area lavoro stradale temporaneo senza restringimento della carreggiat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Segnaletica e delimitazione area lavoro stradale temporaneo con restringimento della carreggiat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Specchio parabolico in cristall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Cartello in lamiera con segnale stradal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Cartello in alluminio con segnale stradal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Cartello in materiale plastico con segnale di sicurezza luminescente .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Cartello in materiale plastico con segnale di sicurezza bifacciale luminescente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sti per la separazione temporale attività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Interruzione/pause lavori dell’appaltatore per coordinamento attività istituzional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Vigilanza/sorveglianza area di lavoro a carico dell’appaltator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Valutazioni strumentali (ad es. rumore oltre soglia)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sti per la gestione delle interferenze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X􀂉</w:t>
      </w:r>
      <w:r>
        <w:rPr>
          <w:rFonts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iunioni di coordinamento € 100,00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ttività di informazione/formazione lavoratori sui rischi interferenzial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Manutenzione e verifica periodica degli impianti e/o attrezzatur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Presidi antincendi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Presidi sanitar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DPI per i visitator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DPI per i dipendenti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ntito il dr Normann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l referente per l’Istituto Pascale</w:t>
        <w:tab/>
        <w:tab/>
        <w:tab/>
        <w:tab/>
        <w:tab/>
        <w:t>Il Referente per l’Impres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Tahoma" w:ascii="Tahoma" w:hAnsi="Tahoma"/>
          <w:sz w:val="18"/>
          <w:szCs w:val="18"/>
        </w:rPr>
        <w:t>Dr.ssa V. Farinari...............</w:t>
        <w:tab/>
        <w:tab/>
        <w:tab/>
        <w:tab/>
        <w:tab/>
        <w:tab/>
        <w:tab/>
        <w:t>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-Regular">
    <w:charset w:val="00"/>
    <w:family w:val="auto"/>
    <w:pitch w:val="default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2547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25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889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Appalto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CIG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bCs w:val="false"/>
                                  </w:rPr>
                                  <w:t>347130752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Costi delle misure per eliminare le interferenze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B3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98.8pt;mso-wrap-distance-left:7.05pt;mso-wrap-distance-right:7.05pt;mso-wrap-distance-top:0pt;mso-wrap-distance-bottom:0pt;margin-top:-17.05pt;mso-position-vertical-relative:text;margin-left:-0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889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ppalt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CIG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Style w:val="StrongEmphasis"/>
                              <w:bCs w:val="false"/>
                            </w:rPr>
                            <w:t>34713075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UVR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sti delle misure per eliminare le interferenze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B3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47:00Z</dcterms:created>
  <dc:creator>patrizia</dc:creator>
  <dc:description/>
  <cp:keywords/>
  <dc:language>en-US</dc:language>
  <cp:lastModifiedBy>NELLY</cp:lastModifiedBy>
  <cp:lastPrinted>2011-03-30T10:47:00Z</cp:lastPrinted>
  <dcterms:modified xsi:type="dcterms:W3CDTF">2011-10-26T08:42:00Z</dcterms:modified>
  <cp:revision>9</cp:revision>
  <dc:subject/>
  <dc:title/>
</cp:coreProperties>
</file>